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的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隔阂与和谐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的生活轨迹都独一无二，构成了我们所说的“他们的世界”。这里，我们不仅指的是地理位置不同，更是指人们的心灵、经历和价值观念上的差异。这些差异有时会引发隔阂，但也有可能促进理解与和谐。</w:t>
      </w:r>
      <w:r>
        <w:rPr>
          <w:sz w:val="32"/>
          <w:szCs w:val="32"/>
        </w:rPr>
        <w:t>&lt;/p&gt;&lt;p&gt;&lt;img src="/static-img/era5CCGs_oStHTMrIsidyjFHP9ioa39FZIg0x7aEmgREEkW4Lh9eG-QJgel6LQ43.jpg"&gt;&lt;/p&gt;&lt;p&gt;</w:t>
      </w:r>
      <w:r>
        <w:rPr>
          <w:sz w:val="32"/>
          <w:szCs w:val="32"/>
        </w:rPr>
        <w:t>在一个小镇上，有一个名叫李明的小男孩，他的家庭经济条件非常困难。每天早晨，他都会帮忙卖一些路边蔬菜，以补贴家用。一位名叫张伟的商人，在一次偶然机会下发现了这份辛勤工作，并对此产生了同情。他决定帮助李明找到更好的教育机会，让他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伟的大力支持，李明得以进入了一所更好的学校，从而开启了他的学术之旅。这件事情触动了许多人的心弦，他们开始思考如何帮助那些需要更多关爱的人。很快，一群志愿者团队成立，他们致力于为贫困地区的孩子提供必要的学习资源和辅导。</w:t>
      </w:r>
      <w:r>
        <w:rPr>
          <w:sz w:val="32"/>
          <w:szCs w:val="32"/>
        </w:rPr>
        <w:t>&lt;/p&gt;&lt;p&gt;&lt;img src="/static-img/l-rd8EUK5GejJXPc2ODjlzFHP9ioa39FZIg0x7aEmgQ9b9d6-wBsGN4s5yXRZcUF-HBSVEj88vqpSv3ZzhelIlkIZOCNYgKtRc3jD-lSwmZJcZ3Dk7XtO0ARexhgIURQK_99dGz_XjtU5VI_ue4VqHgJ09hsDGn7NWxHa_NfNOHIrjAESxZq23AZzjodyvYIo6L_OEPCZyzDX9X6GgsBIg.png"&gt;&lt;/p&gt;&lt;p&gt;</w:t>
      </w:r>
      <w:r>
        <w:rPr>
          <w:sz w:val="32"/>
          <w:szCs w:val="32"/>
        </w:rPr>
        <w:t>这就是“他们的世界”中的一幅美丽画面：即使是在物质上相差悬殊的人们之间，也能因为一种善意和理解而建立起桥梁。在另一个角落，两个来自不同的宗教背景的人——艾米尔和哈迪姆，因为共同对音乐艺术的情感深厚而结成朋友。他们一起组建了一支多元文化乐队，用音乐传递各自文化中的精髓，为社区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“他们的世界”并不总是平静如镜。但正如这些故事所展现的一样，即便存在着种种障碍，只要人们愿意跨越界限去了解对方，不断寻求共鸣，就有可能创造出更加美好的未来。在这个过程中，无论是大型组织还是个人，都可以成为推动这一转变的手段或工具。而最终，这些努力将会让我们的社会变得更加包容、宽广，也许还能激发更多关于“他们”的故事，让我们进一步认识到每个人的价值与重要性。</w:t>
      </w:r>
      <w:r>
        <w:rPr>
          <w:sz w:val="32"/>
          <w:szCs w:val="32"/>
        </w:rPr>
        <w:t>&lt;/p&gt;&lt;p&gt;&lt;img src="/static-img/hAexydVCWOPudyFopR0ntjFHP9ioa39FZIg0x7aEmgQ9b9d6-wBsGN4s5yXRZcUF-HBSVEj88vqpSv3ZzhelIlkIZOCNYgKtRc3jD-lSwmZJcZ3Dk7XtO0ARexhgIURQK_99dGz_XjtU5VI_ue4VqHgJ09hsDGn7NWxHa_NfNOHIrjAESxZq23AZzjodyvYIo6L_OEPCZyzDX9X6GgsBIg.jpg"&gt;&lt;/p&gt;&lt;p&gt;&lt;a href = "/doc/908751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阂与和谐的交响曲</w:t>
      </w:r>
      <w:r>
        <w:rPr>
          <w:sz w:val="32"/>
          <w:szCs w:val="32"/>
        </w:rPr>
        <w:t>.doc" rel="alternate" download="908751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阂与和谐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